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7" w:leader="none"/>
        </w:tabs>
        <w:ind w:firstLine="540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к Коллективному договору      муниципального бюджетного общеобразовательного учреждения начальной общеобразовательной школы № 15 поселка Обильного муниципального образования Крыловский район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rPr/>
      </w:pPr>
      <w:r>
        <w:rPr/>
        <w:t>Согласовано:                                                                               Утверждаю: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rPr/>
      </w:pPr>
      <w:r>
        <w:rPr/>
        <w:t>Представитель трудового коллектива                                            директор  МБОУ НОШ№15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rPr/>
      </w:pPr>
      <w:r>
        <w:rPr/>
        <w:t>_______Сафонова Л.М.                                                                  ____________Т.В.Кашках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для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ОШ № 15 поселка Обильного муниципального образования Крыловский район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1) В соответствии с Конституцией Российской Федерации граждане имеют право на труд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исциплина труда -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</w:t>
        <w:softHyphen/>
        <w:t>мен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Трудовая дисциплина обеспечивается созданием необходимых организацион</w:t>
        <w:softHyphen/>
        <w:t>ных и экономических условий для нормальной высокопроизводительной работы, сознательным отношением к труду, методами убеждения, воспитания, а также по</w:t>
        <w:softHyphen/>
        <w:t>ощрением за добросовестный труд. К нарушителям трудовой дисциплины приме</w:t>
        <w:softHyphen/>
        <w:t>няются меры дисциплинарного и общественного воздействия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  <w:t>2. Порядок приема, перевода и увольнения работников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2) Работники реализуют свое право на труд путем заключения трудового дого</w:t>
        <w:softHyphen/>
        <w:t>вора о работе в школ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) При заключении трудового договора лицо, поступающее на работу, предъявляет работодателю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 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трудовую книжку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) 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г) документ воинского учёта –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) документ об образовании, квалификации или о наличии специальных знаний или специальной подготовк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е) ИНН</w:t>
      </w:r>
    </w:p>
    <w:p>
      <w:pPr>
        <w:pStyle w:val="Normal"/>
        <w:widowControl w:val="false"/>
        <w:autoSpaceDE w:val="false"/>
        <w:ind w:firstLine="567"/>
        <w:rPr/>
      </w:pPr>
      <w:r>
        <w:rPr/>
        <w:t>ж) справку о  наличии (отсутствии) судимости)и (или) факта уголовного преследования либо о прекращении уголовного преследования по реабилитирующим основаниям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каз объявляется работнику под расписку. В нем должны быть указаны на</w:t>
        <w:softHyphen/>
        <w:t>именования должности и оплаты труда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4) 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 ознакомить его с порученной работой, условиями и оплатой труда, его права и обязанности согласно должностным инструкциям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ознакомить его с Правилами внутреннего распорядк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) проинструктировать по охране труда и техники безопасности, производст</w:t>
        <w:softHyphen/>
        <w:t>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</w:t>
        <w:softHyphen/>
        <w:t>разц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5) На всех педагогических работников, учебно-вспомогательного персонала и МОП, проработавших свыше 5 дней, заполняются трудовые книжки согласно Ин</w:t>
        <w:softHyphen/>
        <w:t>струкции о порядке ведения трудовых книжек на предприятиях, в учреждениях и организациях.</w:t>
      </w:r>
    </w:p>
    <w:p>
      <w:pPr>
        <w:pStyle w:val="Normal"/>
        <w:widowControl w:val="false"/>
        <w:autoSpaceDE w:val="false"/>
        <w:ind w:firstLine="567"/>
        <w:rPr/>
      </w:pPr>
      <w:r>
        <w:rPr/>
        <w:t>6) Прекращение трудового договора может иметь место только по основани</w:t>
        <w:softHyphen/>
        <w:t>ям, предусмотренным законодательством.</w:t>
      </w:r>
    </w:p>
    <w:p>
      <w:pPr>
        <w:pStyle w:val="Normal"/>
        <w:ind w:firstLine="562"/>
        <w:rPr/>
      </w:pPr>
      <w:r>
        <w:rPr/>
        <w:t>Работник имеет право расторгнуть трудовой договор, предупредив об этом администрацию в письменной форме не позднее чем за две недели, в случаях, когда заявление работника об увольнении по его инициативе 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Прекращение трудового договора оформляется приказом по школ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>7) Увольнение работников, являющихся членами профессионального союза, в соответствии с пунктом 2, подпунктом «б» пункта 3 и пунктом 5 статьи 81 Трудового кодекса РФ проводится с учётом мотивированного мнения выборного профсоюзного органа в соответствии со статьёй 374 Трудового кодекса РФ. При проведении аттестации, которая может послужить основанием для увольнения работников в соответствии с подпунктом «б» пункта 3 статьи 81 Трудового кодекса РФ, в состав аттестационной комиссии в обязательном порядке включается член комиссии от выборного профсоюзного органа.</w:t>
      </w:r>
    </w:p>
    <w:p>
      <w:pPr>
        <w:pStyle w:val="Normal"/>
        <w:ind w:firstLine="562"/>
        <w:rPr/>
      </w:pPr>
      <w:r>
        <w:rPr/>
        <w:t>Освобождение педагогических работников в связи с сокращением объема рабо</w:t>
        <w:softHyphen/>
        <w:t xml:space="preserve">ты (учебной нагрузки) может производиться только по окончании учебного года, и в соответствии с ТК РФ. 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562"/>
        <w:rPr/>
      </w:pPr>
      <w:r>
        <w:rPr/>
        <w:t>8). В день прекращения трудового договора работодатель обязан выдать работнику трудовую книжку и произвести с ним расчёт в соответствии со статьёй  140 Трудового Кодекса.</w:t>
      </w:r>
    </w:p>
    <w:p>
      <w:pPr>
        <w:pStyle w:val="Normal"/>
        <w:ind w:firstLine="567"/>
        <w:rPr/>
      </w:pPr>
      <w:r>
        <w:rPr/>
        <w:t>Запись о причине увольнения в трудовую книжку вносится в соответствии с формулировками законодательства и ссылкой на статью, пункт, части закона ТК РФ (ч.5.  ст. 84.1 ТК РФ)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  <w:t>3. Основные обязанности педагогических работников, учебно-воспитательного персонала и МОП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9) Работники школы обязаны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 работать честно и добросовестно, строго выполнять обязанности, возложен</w:t>
        <w:softHyphen/>
        <w:t>ные на них Уставом школы. Правилами внутреннего трудового распорядка, поло</w:t>
        <w:softHyphen/>
        <w:t>жениями и должностными инструкциям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соблюдать дисциплину труда (статья 189 ТК РФ) - основу порядка в школе, соблюдать установленную продолжительность рабо</w:t>
        <w:softHyphen/>
        <w:t>чего времени, максимально используя его для творческого и эффективного выпол</w:t>
        <w:softHyphen/>
        <w:t>не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нять распоряжения администраци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) всемерно стремиться к повышению качества выполняемой работы, не до</w:t>
        <w:softHyphen/>
        <w:t>пускать упущений в ней, строго соблюдать исполнительскую дисциплину, постоян</w:t>
        <w:softHyphen/>
        <w:t>но проявлять творческую инициативу, направленную на достижение высоких ре</w:t>
        <w:softHyphen/>
        <w:t>зультатов, пользоваться необходимыми средствами индивидуальной защит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г) дежурный учитель приходит в школу согласно графику дежурства, утвержденного директором школ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) быть всегда внимательными к детям, вежливыми с родителями учащихся и членами коллектив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е) систематически повышать свой культурный уровень, деловую квалифика</w:t>
        <w:softHyphen/>
        <w:t>цию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ж) быть примером достойного поведения и высокого долга на работе, в быту и общественных местах, соблюдать правила общежития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з) 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и) беречь собственность, оборудование, инвентарь, учебные пособия и т.д., экономно расходовать материалы, топливо и электроэнергию, воспитывать у уча</w:t>
        <w:softHyphen/>
        <w:t>щихся (воспитанников) бережное отношение к государственному имуществу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к) проходить в установленные сроки периодические медицинские осмотры в соответствии с Инструкцией о проведении медицинских осмотров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едагогические работники школы несут полную ответственность за жизнь и здоровье детей во время проведения уроков (занятий), внеклассных и внешкольных мероприятий, организуемых школой. Обо всех случаях травматизма учащихся немедленно сообщать администраци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10) В установленном порядке приказом директора школы в дополнение к учебной работе на учителей может быть возложено классное руководство, заведова</w:t>
        <w:softHyphen/>
        <w:t>ние учебными кабинетами, учебно-опытными участками, выполнение обязанностей мастера учебных мастерских, организация трудового обучения, профессиональной ориентации, дежурства по школе, организацию питания учащихс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11) Педагогические работники (учителя, воспитатели, старшие вожатые) про</w:t>
        <w:softHyphen/>
        <w:t>ходят, раз в пять лет, аттестацию согласно Положению об аттестации педагогиче</w:t>
        <w:softHyphen/>
        <w:t>ских кадров.</w:t>
      </w:r>
    </w:p>
    <w:p>
      <w:pPr>
        <w:pStyle w:val="Normal"/>
        <w:widowControl w:val="false"/>
        <w:autoSpaceDE w:val="false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  <w:t>4. Основные обязанности администрации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12) Администрация школы обязана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 обеспечивать соблюдение работниками школы обязанностей, возложенных на них Уставом школы и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правильно организовать труд работников школы в соответствии с их специ</w:t>
        <w:softHyphen/>
        <w:t>альностью и квалификацией, закрепить за каждым из них определенное место ра</w:t>
        <w:softHyphen/>
        <w:t>боты, обеспечить исправное состояние оборудования, здоровые и безопасные усло</w:t>
        <w:softHyphen/>
        <w:t>вия труд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) обеспечить строгое соблюдение трудовой и производственной дисциплины, постоянно осуществлять организаторскую работу, направленную на ее укрепление, устранение потерь рабочего времени, рациональное использование трудовых ресур</w:t>
        <w:softHyphen/>
        <w:t>сов, формирование стабильных трудовых коллективов, создание благоприятных ус</w:t>
        <w:softHyphen/>
        <w:t>ловий работы школы, своевременно применять меры воздействия к нарушителям трудовой дисциплины, учитывая при этом мнение трудового коллектива и ПК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г) работника, появившегося на работе в нетрезвом состоянии, не допускать к исполнению своих обязанностей в данный рабочий день и принять к нему соответ</w:t>
        <w:softHyphen/>
        <w:t>ствующие меры согласно действующему законодательству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) совершенствовать учебно-воспитательный процесс, создавать условия для научной организации труда, осуществлять мероприятия по повышению качества ра</w:t>
        <w:softHyphen/>
        <w:t>боты, культуры труда, организовывать изучение, распространение и внедрение пе</w:t>
        <w:softHyphen/>
        <w:t>редового опыта работников данного и других трудовых коллективов школ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е) обеспечивать систематическое повышение работниками школы деловой ква</w:t>
        <w:softHyphen/>
        <w:t>лификации; производить в установленные сроки аттестацию педагогических работ</w:t>
        <w:softHyphen/>
        <w:t>ников, создавать необходимые условия для совмещения работы с обучением в учеб</w:t>
        <w:softHyphen/>
        <w:t>ных заведениях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ж) принимать меры к своевременному обеспечению школы необходимым обо</w:t>
        <w:softHyphen/>
        <w:t>рудованием, учебными пособиями, хозяйственным инвентарем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з) неуклонно соблюдать законодательство о труде, правила охраны труда, улучшать условия труд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и) создавать условия, обеспечивающие охрану жизни и здоровья учащихся и работников школы, предупреждать их заболеваемость и травматизм, контролиро</w:t>
        <w:softHyphen/>
        <w:t>вать знания и соблюдение работниками всех требований инструкции по технике безопасности, производственной санитарии и гигиены, правила пожарной безопас</w:t>
        <w:softHyphen/>
        <w:t>ност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к) обеспечивать сохранность имущества школы, сотрудников и учащихся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л) организовать горячее питание учащихся и сотрудников школ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м) выдавать заработную плату в установленные сроки, обеспечивать система</w:t>
        <w:softHyphen/>
        <w:t>тический контроль за соблюдением условий оплаты труда работников и расходова</w:t>
        <w:softHyphen/>
        <w:t>нием фонда заработной плат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н) 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13) Администрация школы несет ответственность за жизнь и здоровье учащих</w:t>
        <w:softHyphen/>
        <w:t>ся во время пребывания их в школе и участия в мероприятиях, организуемых шко</w:t>
        <w:softHyphen/>
        <w:t>лой. Обо всех случаях травматизма сообщать в районное управление образованием в установленном порядке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5. </w:t>
      </w:r>
      <w:r>
        <w:rPr>
          <w:b/>
        </w:rPr>
        <w:t>Рабочее время и время отдыха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14)  В школе установлена пятидневная  неделя с двумя  выходными  днями.                    Ад</w:t>
        <w:softHyphen/>
        <w:t>министрация школы обязана организовать учет явки на работу и ухода с работы.</w:t>
      </w:r>
    </w:p>
    <w:p>
      <w:pPr>
        <w:pStyle w:val="Normal"/>
        <w:widowControl w:val="false"/>
        <w:autoSpaceDE w:val="false"/>
        <w:ind w:firstLine="567"/>
        <w:rPr/>
      </w:pPr>
      <w:r>
        <w:rPr/>
        <w:t>15)  Учебную нагрузку педагогическим работникам на новый учебный год ус</w:t>
        <w:softHyphen/>
        <w:t>танавливает директор школы по согласованию с профсоюзным комитетом до ухода работников в отпуск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этом необходимо учитывать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 учебная нагрузка, как правило, не должна превышать числа часов, соответ</w:t>
        <w:softHyphen/>
        <w:t>ствующих полутора ставкам. В исключительных случаях, при недостаточном количестве учителей по некоторым дисциплинам, учебная нагрузка им может быть уста</w:t>
        <w:softHyphen/>
        <w:t>новлена в большем объеме с согласия учителя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молодых специалистов после окончания ими учебного заведения необходи</w:t>
        <w:softHyphen/>
        <w:t>мо обеспечить учебной нагрузкой не менее количества часов, соответствующего ставке заработной плат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) неполная учебная нагрузка работника возможна только при его согласии, ко</w:t>
        <w:softHyphen/>
        <w:t>торое должно быть выражено в письменной форме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г) объем учебной нагрузки у педагогических работников должен быть, как пра</w:t>
        <w:softHyphen/>
        <w:t>вило, стабильным на протяжении всего учебного года. Уменьшение его возможно только при сокращении числа учащихся и классов - комплектов в школе, перевода части классов-комплектов в школы новостройки той же местности, а также в неко</w:t>
        <w:softHyphen/>
        <w:t>торых других исключительных случаях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дминистрация школы по согласованию с профсоюзным комитетом утвержда</w:t>
        <w:softHyphen/>
        <w:t>ет учебную нагрузку педагогическим работникам на новый учебный год с учетом мнения трудового коллектив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16)  Расписание уроков составляется и утверждается администрацией по согла</w:t>
        <w:softHyphen/>
        <w:t>сованию с профсоюзным комитетом, с учетом обеспечения педагогической целесо</w:t>
        <w:softHyphen/>
        <w:t>образности, соблюдения санитарно-гигиенических норм и экономии времени учител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едагогическим работникам, там, где это, возможно, предусматривается один свободный день в неделю для методической работы и повышения квалификации( при нагрузке менее 24 часов в неделю).</w:t>
      </w:r>
    </w:p>
    <w:p>
      <w:pPr>
        <w:pStyle w:val="Normal"/>
        <w:widowControl w:val="false"/>
        <w:autoSpaceDE w:val="false"/>
        <w:ind w:firstLine="567"/>
        <w:rPr/>
      </w:pPr>
      <w:r>
        <w:rPr/>
        <w:t>17) 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бный период, и ут</w:t>
        <w:softHyphen/>
        <w:t>верждается администрацией школы по согласованию с профсоюзным комитетом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графике указываются часы работы и перерывы для отдыха и приема пищи. Порядок и места отдыха, приема пищи устанавливается администрацией по согла</w:t>
        <w:softHyphen/>
        <w:t>сованию с профсоюзным комитетом школы. График сменности должен быть объяв</w:t>
        <w:softHyphen/>
        <w:t>лен работникам под расписку и вывешен на видном месте, как правило, не позднее, чем за один месяц до введения его в действи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>18)  Работа в праздничные и выходные дни запрещен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влечение отдельных работников школы (учителей, воспитателей и др.) к дежурству и к некоторым видам работ выходные и праздничные дни допускается в исключительных случаях, предусмотренных законодательством, с согласия проф</w:t>
        <w:softHyphen/>
        <w:t>союзного комитета школы, по письменному приказу администрации. Дни отдыха за дежурство или работу в выходные и праздничные дни предоставляются в порядке, предусмотренном действующим законодательством или с согласия работника в ка</w:t>
        <w:softHyphen/>
        <w:t>никулярное время, не совпадающее с очередным отпуском.</w:t>
      </w:r>
    </w:p>
    <w:p>
      <w:pPr>
        <w:pStyle w:val="2"/>
        <w:ind w:left="0" w:firstLine="540"/>
        <w:jc w:val="left"/>
        <w:rPr/>
      </w:pPr>
      <w:r>
        <w:rPr/>
        <w:t>19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2"/>
        <w:ind w:left="0" w:firstLine="540"/>
        <w:jc w:val="left"/>
        <w:rPr/>
      </w:pPr>
      <w:r>
        <w:rPr/>
        <w:t>О времени начала отпуска работник должен быть извещен не позднее, чем за две недели до его начала.</w:t>
      </w:r>
    </w:p>
    <w:p>
      <w:pPr>
        <w:pStyle w:val="2"/>
        <w:ind w:left="0" w:firstLine="540"/>
        <w:jc w:val="left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2"/>
        <w:ind w:left="0" w:firstLine="540"/>
        <w:jc w:val="left"/>
        <w:rPr/>
      </w:pPr>
      <w:r>
        <w:rPr/>
        <w:t xml:space="preserve"> </w:t>
      </w: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ind w:firstLine="567"/>
        <w:rPr/>
      </w:pPr>
      <w:r>
        <w:rPr/>
        <w:t>Исчисление стажа работы, дающего право на ежегодный основной оплачиваемый, отпуск производится в соответствии ст. 121 ТК РФ.</w:t>
      </w:r>
    </w:p>
    <w:p>
      <w:pPr>
        <w:pStyle w:val="2"/>
        <w:ind w:left="0" w:firstLine="540"/>
        <w:jc w:val="left"/>
        <w:rPr/>
      </w:pPr>
      <w:r>
        <w:rPr/>
        <w:t>20. 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, определяемых учредителем и (или) Уставом учреж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21. Ежегодные дополнительные оплачиваемые отпуска предоставляются работникам, занятым на работах с вредными и (или) опасными условиями труда, работникам, имеющим особый характер работы, работникам с ненормированным рабочим днем, а также в других случаях, предусмотренных федеральными законами. Порядок предоставления дополнительных отпусков, их продолжительность определяются  коллективным договором или правилами внутреннего трудового распорядка (ст.116 ТК РФ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ab/>
        <w:t>22.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(ст.120 ТК РФ). Дополнительные оплачиваемые отпуска суммируются с ежегодным основным оплачиваемым отпуском.</w:t>
      </w:r>
    </w:p>
    <w:p>
      <w:pPr>
        <w:pStyle w:val="Normal"/>
        <w:jc w:val="both"/>
        <w:rPr/>
      </w:pPr>
      <w:r>
        <w:rPr/>
        <w:tab/>
        <w:t>23. По письменному заявлению работника ему может быть предоставлен отпуск без сохранения заработной платы  по семейным обстоятельствам и другим уважительным причинам, продолжительность которого определяется по соглашению с работодателем.</w:t>
      </w:r>
    </w:p>
    <w:p>
      <w:pPr>
        <w:pStyle w:val="Normal"/>
        <w:jc w:val="both"/>
        <w:rPr/>
      </w:pPr>
      <w:r>
        <w:rPr/>
        <w:tab/>
        <w:t xml:space="preserve">24. Работодатель: </w:t>
      </w:r>
    </w:p>
    <w:p>
      <w:pPr>
        <w:pStyle w:val="Normal"/>
        <w:ind w:firstLine="720"/>
        <w:jc w:val="both"/>
        <w:rPr/>
      </w:pPr>
      <w:r>
        <w:rPr/>
        <w:t>на основании письменных заявлений отдельных категорий работников обязан предоставлять отпуска без сохранения заработной платы, в случаях, предусмотренных Трудовым кодексом РФ, иными федеральными законами, а также коллективным договором  (ст. 128 ТК РФ):</w:t>
      </w:r>
    </w:p>
    <w:p>
      <w:pPr>
        <w:pStyle w:val="Normal"/>
        <w:ind w:firstLine="720"/>
        <w:jc w:val="both"/>
        <w:rPr/>
      </w:pPr>
      <w:r>
        <w:rPr/>
        <w:t>-работающим инвалидам – до 60 календарных дней в году</w:t>
      </w:r>
    </w:p>
    <w:p>
      <w:pPr>
        <w:pStyle w:val="Normal"/>
        <w:ind w:firstLine="720"/>
        <w:jc w:val="both"/>
        <w:rPr/>
      </w:pPr>
      <w:r>
        <w:rPr/>
        <w:t>-работникам в случаях рождения ребенка, регистрации брака, смерти близких родственников – до 5 календарных дней.</w:t>
      </w:r>
    </w:p>
    <w:p>
      <w:pPr>
        <w:pStyle w:val="Normal"/>
        <w:ind w:firstLine="720"/>
        <w:jc w:val="both"/>
        <w:rPr/>
      </w:pPr>
      <w:r>
        <w:rPr>
          <w:i/>
        </w:rPr>
        <w:t>-</w:t>
      </w:r>
      <w:r>
        <w:rPr/>
        <w:t>предоставлять работнику, имеющему двух или более детей в возрасте до 14 лет,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дополнительный отпуск без сохранения зарплаты продолжительностью до 14 календарных дней (ст. 263 ТК РФ)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5) Администрация привлекает педагогических работников, в том числе преподавателей-организаторов ОБЖ, к дежурству по школе согласно графику дежурства,который составляется на год и утверждается директором школы по согласованию с профсоюзным комитетом. График вывешивается на вид</w:t>
        <w:softHyphen/>
        <w:t>ном мест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6) Время осенних, зимних и весенних каникул, а также время летних каникул, не совпадающее с очередным отпуском, является рабочим временем педагогических работников. В эти периоды они привлекаются администрацией школы к педагогиче</w:t>
        <w:softHyphen/>
        <w:t>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каникулярное время учебно-вспомогательный и обслуживающий персонал школы привлекается к выполнению хозяйственных работ, не требующих специаль</w:t>
        <w:softHyphen/>
        <w:t>ных знаний (ремонт школы, работа на территории школы и др.) в пределах установ</w:t>
        <w:softHyphen/>
        <w:t>ленного им рабочего времен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7) Общие собрания трудового коллектива школы проводятся по мере необхо</w:t>
        <w:softHyphen/>
        <w:t>димости, но не реже двух раз в год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Заседания педагогического совета проводится, как правило, один раз в учебную четверть. Занятия внутришкольных методических объединений учителей и воспи</w:t>
        <w:softHyphen/>
        <w:t>тателей проводятся не чаще одного раза в учебную четверть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Общие родительские собрания созываются не реже одного раза в год, классные не реже четырех раз в год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8) Общие собрания трудового коллектива, заседания педагогического совета и занятия внутришкольных мероприятий должны продолжаться, как правило, не бо</w:t>
        <w:softHyphen/>
        <w:t>лее 2 часов, родительское собрание 1,5 часа, собрания школьников и заседание ор</w:t>
        <w:softHyphen/>
        <w:t>ганизаций школьников - 1час, занятия кружков, секций от 40 минут до 1,5 час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9) Очередность предоставления ежегодных отпусков устанавливается адми</w:t>
        <w:softHyphen/>
        <w:t>нистрацией школы по согласованию с профсоюзным комитетом с учетом необходи</w:t>
        <w:softHyphen/>
        <w:t>мости обеспечения нормальной работы школы и благоприятных условий для отдыха работников. Отпуска педагогическим работникам школы, как правило, предостав</w:t>
        <w:softHyphen/>
        <w:t>ляются в период летних каникул. График отпусков составляется на каждый кален</w:t>
        <w:softHyphen/>
        <w:t>дарный год за две недели до начала нового финансового года и доводится до сведения всех работ</w:t>
        <w:softHyphen/>
        <w:t>ников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едоставление отпуска директору школы оформляется приказом управлению  образования,  другим работникам приказом по школ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0) Педагогическим и другим работникам школы запрещается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 изменять по своему усмотрению расписание уроков (занятий) и график рабо</w:t>
        <w:softHyphen/>
        <w:t>ты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отменять, удлинять или сокращать продолжительность уроков (занятий) и перерыв (перемен) между ним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) удалять учащихся с уроков (занятий)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г) курить в помещении и на территории школы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1). Освобождать учащихся от школь</w:t>
        <w:softHyphen/>
        <w:t>ных занятий для участия в спортивных соревнованиях,  олимпиадах разного уровня, конкурсах и других мероприятиях  разрешается только  по приказу директора школ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32) Запрещается: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 </w:t>
      </w:r>
      <w:r>
        <w:rPr/>
        <w:t>а) отвлекать педагогических работников и руководителей школ в учебное вре</w:t>
        <w:softHyphen/>
        <w:t>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</w:t>
        <w:softHyphen/>
        <w:t>занных с производственной деятельностью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созывать в рабочее время собрания, заседания и всякого рода совещания по поводу их работы во время проведения уроков (занятий) и в присутствии учащихся;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  <w:t>6. Поощрения за успехи в работе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33) 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жения в работе применяются следующие поощрения (статья 191 ТК РФ)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 объявление благодарност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выдача преми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) награждение ценным подарком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г) занесение на доску почета, книгу почета. В школе могут быть и другие поощре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ощрения применяются администрацией по согласованию с профсоюзным комитетом школы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4) За особые трудовые заслуги работники школы представляются в выше</w:t>
        <w:softHyphen/>
        <w:t>стоящие органы для награждения правительственными наградами, присвоения по</w:t>
        <w:softHyphen/>
        <w:t>четных званий и т.д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5) 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ощрения объявляются в приказе (распоряжении) доводятся до сведения кол</w:t>
        <w:softHyphen/>
        <w:t>лектива школы и заносятся в трудовую книжку работника.</w:t>
      </w:r>
    </w:p>
    <w:p>
      <w:pPr>
        <w:pStyle w:val="Heading"/>
        <w:ind w:right="284"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Ответственность за нарушение трудовой дисциплины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1) За нарушение трудовой дисциплины администрация школы применяет следующие дисциплинарные взыскания (статья 192 ТК РФ)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 замечание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выговор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) увольнение по соответствующим основаниям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Увольнение в качестве дисциплинарного взыскания может быть применено за систематическое неисполнение работником, без уважительных причин, обязанно</w:t>
        <w:softHyphen/>
        <w:t>стей, возложенных на него трудовым договором, Уставом средней общеобразова</w:t>
        <w:softHyphen/>
        <w:t>тельной школы или Правилами внутреннего трудового распорядка, если к работни</w:t>
        <w:softHyphen/>
        <w:t>ку ранее применялись меры дисциплинарного или общественного взыскания, за прогул без уважительных причин, а также за появление на работе в состоянии алко</w:t>
        <w:softHyphen/>
        <w:t>гольного, наркотического, токсического или иного опьяне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За прогул (в том числе отсутствие на рабочем месте более 4 часов в течение рабочего дня) без уважительной причины администрация школы применяет дисциплинарные взыскания, предусмотренные в данном пункте настоящих Правил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) До применения взыскания от нарушителя трудовой дисциплины должны быть затребованы объяснения в письменной форме. Отказ работника дать объясне</w:t>
        <w:softHyphen/>
        <w:t>ния не может служить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исциплинарные взыскания применяются администрацией непосредственно за обнаружение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)  За каждое нарушение трудовой дисциплины может быть применено только одно дисциплинарное взыскание. При применении взыскания должны учитываться тяжесть совершенного проступка, обстоятельства, при которых он совершен, пред</w:t>
        <w:softHyphen/>
        <w:t>шествующая работа и поведение работник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)  Работники, избранные в состав профсоюзного комитета, не могут быть подвергнуты дисциплинарному взысканию без предварительного согласия профсо</w:t>
        <w:softHyphen/>
        <w:t>юзного комитета или профорганизатор - без предварительного согласия вышестоя</w:t>
        <w:softHyphen/>
        <w:t>щего профсоюзного орган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5)  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</w:t>
      </w:r>
    </w:p>
    <w:p>
      <w:pPr>
        <w:pStyle w:val="Normal"/>
        <w:widowControl w:val="false"/>
        <w:autoSpaceDE w:val="false"/>
        <w:ind w:firstLine="567"/>
        <w:rPr/>
      </w:pPr>
      <w:r>
        <w:rPr/>
        <w:t>6)  Если в течение года со дня применения дисциплинарного взыскания работ</w:t>
        <w:softHyphen/>
        <w:t>ник не будет,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дминистрация школы по своей инициативе или по ходатайству коллектива (трудового) может издать приказ о снятии взыскания, не ожидая истечения года, ес</w:t>
        <w:softHyphen/>
        <w:t>ли работник не допустил нового нарушения трудовой дисциплины и притом про</w:t>
        <w:softHyphen/>
        <w:t>явил себя как хороший добросовестный работник.</w:t>
      </w:r>
    </w:p>
    <w:p>
      <w:pPr>
        <w:pStyle w:val="Normal"/>
        <w:widowControl w:val="false"/>
        <w:autoSpaceDE w:val="false"/>
        <w:ind w:firstLine="567"/>
        <w:rPr/>
      </w:pPr>
      <w:r>
        <w:rPr/>
        <w:t>7) Трудовой коллектив вправе снять примененное им взыскание досрочно, до истечения года со дня применения, а также ходатайствовать о досрочном снятии дисциплинарного взыскания или прекращения действия иных мер, примененных администрацией за нарушение трудовой дисципл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18:00Z</dcterms:created>
  <dc:creator>WERA</dc:creator>
  <dc:description/>
  <cp:keywords/>
  <dc:language>en-US</dc:language>
  <cp:lastModifiedBy>1</cp:lastModifiedBy>
  <cp:lastPrinted>2005-01-01T06:25:00Z</cp:lastPrinted>
  <dcterms:modified xsi:type="dcterms:W3CDTF">2013-10-16T07:02:00Z</dcterms:modified>
  <cp:revision>6</cp:revision>
  <dc:subject/>
  <dc:title/>
</cp:coreProperties>
</file>