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9825" cy="9174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верным». Данную запись подписывает учитель, допустивший исправление и директор, заверяется печа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итель допустивший исправления в журнале пишет объяснительную на имя директора., которая хранится в журна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нтроль  правильности ведения записей в журналах (объективности выставления отметок, выполнением теоретической и практической частей программ, индивидуальной работой с учащимися) осуществляет директор школы согласно плану  внутришкольного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олжностное лицо, осуществляющее контроль правильности ведения журналов, завершив проверку журнала, записывает замечания и рекомендации, указывает сроки устранения недостатков, ставя свою подпись и дату на специально отведенной для этих целей странице в  конце журнала. В указанный срок должностное лицо осуществляет повторную проверку выполнения рекоменд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 выполнении замечаний и рекомендаций классный руководитель делает соответствующую запись в журна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евыполнение Положения по ведению журнала может быть основанием для директора школы наложения  дисциплинарного взыскания на учителя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 Оформление журн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д оформлением классного журнала необходимо внимательно изучить «Указания к ведению классного журнала», помещенные в начале  каждого классного журнала. Все листы в журнале должны быть пронумерованы, начиная с 3 стра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лассный руководитель заполняет в журна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(обложку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ки учащихся на  всех страницах, при этом их фамилии и имена указываются полностью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е сведения об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личестве пропущенных уро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ую ведомость посещаем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ую ведомость успеваем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ок здоровья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Лист здоровья оформляется классным руководителем согласно письменной информации зав.ФАП с последующей корректировкой 1 раз в полугод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. На титульном листе журнала указываются полное наименование образовательного учреждения в соответствии с его уставом, класс,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Списки обучающихся (фамилия, имя) записываются на страницах журнала в алфавитном порядке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Ежедневно в раздел «Учет посещаемости учащимися» записывается количество дней и уроков, пропущенных школь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ях проведения с учащимися занятий в санатории (больнице) классный руководитель вкладывает в журнал справку об обучении в санатории (больниц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главлении  и на всех страницах журнала  указываются  предметы, изучаемые в данном учебном году в соответствии с учебным планом школы записываются фамилии, имена и отчества (полностью) работающих учителей. Сокращение наименования предметов не допускается. Наименование предмета записывается с маленькой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Все изменения в списочном составе обучающихся (выбытие, прибытие, перевод) может фиксировать только классный руководитель после издания соответствующего приказа по школе. Дата и номер приказа вносятся в журнал на строку с фамилией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учащегося, поступившего в школу в течение учебного года, записывается в конце списка на соответствующих страницах по предметам с указанием числа и месяца прибытия, например, «прибыл 10.11». При этом запись должна располагаться перед клеткой в графе, соответствующей дате прибы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х страницах фамилия и имя прибывшего вписываются строго по алфавиту уже без отметки о прибытии; на странице «Сводная ведомость учета успеваемости учащихся» делается запись                                                        «прибыл 10.11.2011 г., приказ № ___от_______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с результатами текущей успеваемости вновь прибывшего ученика вкладываются в личное дело учащегося. Отметки из нее в классный журнал не переносятся, но учитываются при аттестации учащегося за соответствующую четверть (полугод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Все медицинские справки и записки родителей по поводу отсутствия на занятиях учащихся по тем или иным причинам хранятся в течение года в большом конверте в конце журн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Классный руководитель несет ответственность за состояние журнала закрепленного за ним класса, анализирует успеваемость учащихся, посещаемость ими учебных занят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писи темы урока в классном журнале отводится одна графа. Тема урока записывается в соответствии с рабочей программой учебного предмета (дисциплины). При записи тем «Повторение», «Решение задач» и т. д. обязательно указывается тем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: «Решение задач по теме « Нахождение неизвестного слагаемого». 3.12. Количество заполненных уроков на левом развороте классного журнала должно соответствовать такому же количеству заполненных тем уроков (граф) на правом развороте классного журнал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3. Даты проведения урока, обозначенные на развороте классного журнала слева, должны соответствовать датам, обозначенным на развороте класс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а справа. Дата прописывается только  арабскими цифрами  не через дробь ( например, 11.09).Не допускается пропуск клеточек при записи дат проведения уроков на левом развороте классного журнала. 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. Проведённые учителем часы записываются в классный журнал ежедневно по факту их проведения. Недопустимо производить запись уроков заранее. Тема урока, проведённого вместо отсутствующего коллеги, записывается на страницу предмета, который заменяют. Сведения о замене урока с подписью учителя, производящего замену, заносятся в «Журнал учета пропущенных и замещенных уроков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5. Учитель обязан планировать опрос обучающихся и фиксировать отметки в журнале на каждом уроке. Наполняемость отметок должна быть высокой или средней, при этом каждый учащийся должен быть опрошен (любым из видов опроса) как минимум 1 раз в 2 уро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6 В случае оценивания знаний обучающегося неудовлетворительной оценкой, учитель обязан опросить его на следующем уроке зафиксировать отметку в журнал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Все записи по всем учебным предметам  (включая уроки по иностранному языку) должны вестись на русском языке с обязательным указанием не только тем уроков, но и тем практических, контрольных работ, экскурсий, уроков с использованием информационных технологий и видеоуроков. Не допускаются записи вида: «Контрольная работа № 1», «Практическая работа № 2» и т. п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ая запись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ктическая работа № 5 по теме «Сложение и вычитание трёхзначных чисел» (или без номера)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рольный диктант № 2 по теме «Виды предложений о цели высказывания» (или без номера)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ктическая работа № 1 «Определение состава почвы» (или без номера)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тки за письменные виды работ (самостоятельные работы, контрольные работы, практические и лабораторные работы) выставляются всем учащимся (кроме отсутствующих) в графе того дня, когда проходила работа с учетом контрольных нормативов на проверку работ данного вида. Напротив отсутствующих обучающихся ставится соответствующее условное обозначение (н). Запрещается выставлять отметки задним числом. Оценка за сочинение выставляется в журнал не позднее даты проведения следующего урока по предмет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самостоятельная работа или тест рассчитаны по плану урока учителя не на весь урок, то запись в журнале должна быть следующая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имер : Предложение. Тест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случае допускается выставление отметок на усмотрение учител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ь о проведении классного изложения (сочинения) по развитию речи следует делать так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.p. Изложение с элементами сочинения .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 р. Обучающее изложение по теме «...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Количество часов по каждой теме должно соответствовать утверждённому календарно-тематическому планированию и программе учебного предме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9. Учитель обязан систематически проверять и оценивать знания  учащихся, а также отмечать посещаем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ри выставлении отметок учителю разрешается записать только один из следующих символов  «2», «3», «4», «5», «н» (в случае фактического отсутствия ученика в данный день), «осв.», «не осв.»( при безотметочном обучении). Выставление в журнале точек, отметок со знаком «-» не допускается. Выставление в одной клетке  двух отметок в виде дроби  допускается только за письменные работы по русскому языку (диктант или списывание  с грамматическим заданием).Отметки выставляются в графе, соответствующей записи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В графе «Домашнее задание» записывается конкретное содержание страницы, номера задач и упражнений, а при необходимости указывается содержание задания и характер его выполнения (выучить наизусть, читать по ролям и т. д.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ведутся регулярно, начиная со второго класса. Исключение составляют предметы: музыка, изобразительное искусство, трудовое обучение, физическая культура. Домашнее задание по данным предметам не является обязательным, носит эпизодический характер по степени необходимости отработать навык, полученный во время уро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 Работы классных руководителей  записывается  на «Странице  классного  руководител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ставление итоговых оцен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Итоговые оценки учащихся за четверть,  год должны быть обоснован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Для объективной аттестации учащихся за четверть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 и практическим работам. Это особенно важно соблюдать по таким предметам, как русский язык, математика. Итоговая оценка по этим предметам выставляется в соответствии с требова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При выставлении четвертных,  годовых  отметок допускается запись «н/а» при 70% пропусков уроков. В случае отсутствия текущих оценок по предмету из-за болезни учащегося или по иной  причине рекомендуется продлить сроки обучения данного учащегося  с последующей сдачей  текущего материала в форме зачета, экзамена  или иной другой формы. В случае наличия у учащегося справки о медицинской  группе здоровья  на уроках физической культуры оцениваются положительно теоретические знания по предмет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Итоговые оценки за каждую учебную четверть и полугодие выставляются в столбец, следующий непосредственно за столбцом даты последнего урока. На правой стороне разворота журнала учитель в строке соответствующей этой клетке выполняет запись о прохождении программ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По плану:____ час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факту:___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допускается выделять итоговые отметки (чертой, другим цветом и т.п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Годовая оценка выставляется в столбец, следующий непосредственно за столбцом оценки за последнюю  четвер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1-м классе  оценки в журнал  ни по одному учебному предмету не ставятся. На предметных страницах и на странице «Сводная ведомость учёта успеваемости учащихся» по четвертям и в графе годовая оценка записывается «осв.»(освоил), «не осв.»(не освои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По окончанию учебного года классный руководитель против фамилии каждого ученика делает запись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1-4 классах о переводе в следующий класс с указанием даты и № педсовета. Например: Переведен в 3 класс (21.05.11 №8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влен на повторное обучение (21.05.10 №8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ден в 4 класс условно (21.05.11 №8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Контроль и хра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иректор школы обязаны обеспечить хранение классных журналов и систематически осуществлять контроль за правильностью их ведения и контроль за ежедневным хранением классных журналов в отведённом для этого специальном месте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урнал проверяется ежемесячно на предмет правильности и своевременной записи тем урока по учебным предметам, плотности и объективности опроса, дозировки домашне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конце каждой  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В конце года классный руководитель сдаёт журнал на проверку директору только после того, как  выполнены все записи по итогам г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5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Страница «Замечания по ведению классного журнала» заполняется директором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конце каждого учебного года журналы, проверенные и подписанные сдаются в архив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йствия классного руководителя при пропаже журн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обнаружении пропажи журнала классный руководитель немедленно должен сообщить об исчезновении  директору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лассный руководитель проводит расследование по факту пропажи журнала, о чем составляется соответствующий акт, собираются объяснительные от всех учителей, работающих в данном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истечении 10 дней со дня пропажи журнала классный руководитель сообщает  директору о своих действиях и их результатах, что фиксируется в приказе по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Порядок освещения факта утраты (полной или частичной) в докумен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частичной порчи журнала составляется акт обследования степени утраты  конкретных сведений в  документе и выносится решение по данному фак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невосполнимости сведений найденного  журнала комиссия составляет соответствующий акт списания  данного журнала и принимает решение о перенесении сохранившихся сведений в новый журнал установленного образца, утраченные сведения восстанавливаются по практическим, контрольным работам и другим  имеющимся в распоряжении учителя докумен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полной  утраты журнала отметки подлежат восстановлению  по  имеющимся   в распоряжении  учителей докумен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вступает в силу со дня его утверждения директором школы.</w: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6:00Z</dcterms:created>
  <dc:creator>1</dc:creator>
  <dc:description/>
  <dc:language>en-US</dc:language>
  <cp:lastModifiedBy>1</cp:lastModifiedBy>
  <cp:lastPrinted>2013-11-08T12:52:00Z</cp:lastPrinted>
  <dcterms:modified xsi:type="dcterms:W3CDTF">2013-11-08T08:53:00Z</dcterms:modified>
  <cp:revision>5</cp:revision>
  <dc:subject/>
  <dc:title>Положение о ведении классного журнала </dc:title>
</cp:coreProperties>
</file>